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85"/>
      </w:tblGrid>
      <w:tr>
        <w:trPr>
          <w:trHeight w:val="190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S Reference Sans Serif;Times New Roman" w:hAnsi="MS Reference Sans Serif;Times New Roman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MS Reference Sans Serif;Times New Roman" w:ascii="MS Reference Sans Serif;Times New Roman" w:hAnsi="MS Reference Sans Serif;Times New Roman"/>
                <w:lang w:val="lv-LV"/>
              </w:rPr>
              <w:drawing>
                <wp:inline distT="0" distB="0" distL="0" distR="0">
                  <wp:extent cx="186817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MS Reference Sans Serif;Times New Roman" w:hAnsi="MS Reference Sans Serif;Times New Roman" w:cs="Arial"/>
                <w:b/>
                <w:b/>
                <w:lang w:val="lv-LV"/>
              </w:rPr>
            </w:pPr>
            <w:r>
              <w:rPr>
                <w:rFonts w:cs="Arial" w:ascii="MS Reference Sans Serif;Times New Roman" w:hAnsi="MS Reference Sans Serif;Times New Roman"/>
                <w:b/>
                <w:lang w:val="lv-LV"/>
              </w:rPr>
              <w:t>PROfesionālā</w:t>
            </w:r>
          </w:p>
          <w:p>
            <w:pPr>
              <w:pStyle w:val="Normal"/>
              <w:jc w:val="right"/>
              <w:rPr>
                <w:rFonts w:ascii="MS Reference Sans Serif;Times New Roman" w:hAnsi="MS Reference Sans Serif;Times New Roman" w:cs="Arial"/>
                <w:b/>
                <w:b/>
                <w:lang w:val="lv-LV"/>
              </w:rPr>
            </w:pPr>
            <w:r>
              <w:rPr>
                <w:rFonts w:cs="Arial" w:ascii="MS Reference Sans Serif;Times New Roman" w:hAnsi="MS Reference Sans Serif;Times New Roman"/>
                <w:b/>
                <w:lang w:val="lv-LV"/>
              </w:rPr>
              <w:t>KinoAkadēmija</w:t>
            </w:r>
          </w:p>
          <w:p>
            <w:pPr>
              <w:pStyle w:val="Normal"/>
              <w:jc w:val="right"/>
              <w:rPr>
                <w:rFonts w:ascii="MS Reference Sans Serif;Times New Roman" w:hAnsi="MS Reference Sans Serif;Times New Roman" w:cs="Arial"/>
                <w:b/>
                <w:b/>
                <w:lang w:val="lv-LV"/>
              </w:rPr>
            </w:pPr>
            <w:r>
              <w:rPr>
                <w:rFonts w:cs="Arial" w:ascii="MS Reference Sans Serif;Times New Roman" w:hAnsi="MS Reference Sans Serif;Times New Roman"/>
                <w:b/>
                <w:lang w:val="lv-LV"/>
              </w:rPr>
              <w:t>Tauta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MS Reference Sans Serif;Times New Roman" w:hAnsi="MS Reference Sans Serif;Times New Roman"/>
                <w:b/>
                <w:lang w:val="lv-LV"/>
              </w:rPr>
              <w:t>Tirgū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u w:val="single"/>
          <w:lang w:val="lv-LV"/>
        </w:rPr>
        <w:t xml:space="preserve">FESTIVĀLA SEANSU </w:t>
      </w:r>
      <w:r>
        <w:rPr>
          <w:rFonts w:cs="Arial" w:ascii="Arial" w:hAnsi="Arial"/>
          <w:b/>
          <w:bCs/>
          <w:i/>
          <w:iCs/>
          <w:u w:val="single"/>
          <w:lang w:val="lv-LV"/>
        </w:rPr>
        <w:t>REŽĢ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Kopā - 8 programmas 10 seans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 xml:space="preserve">Piektdien, 10.martā - 4 programmas, sestdien, 11.martā - 6 programma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Katras programmas vidējais garums ~ 1 st. 15 min.–1 st. 30 min.</w:t>
      </w:r>
    </w:p>
    <w:p>
      <w:pPr>
        <w:pStyle w:val="Normal"/>
        <w:spacing w:before="120" w:after="120"/>
        <w:jc w:val="both"/>
        <w:rPr/>
      </w:pPr>
      <w:r>
        <w:rPr/>
        <w:t>Piektdiena, 10.marts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4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Seansa sākum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Skates nosauku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9.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Festivāla atklāšanas program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Latviešu reklāmas re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Unikālas reklāmfilmas no Latvijas Valsts kinofotofonodokumentu arhīva fondiem (sākot ar 1924. gad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1.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Mūsdienu vēstures ironij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20.gs. 90.gadi –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Banka Baltija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Auseklītis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Dzīves līnija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 xml:space="preserve">Latgalīte,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Joahims Zīgerist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 xml:space="preserve"> u.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2.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formatīvā ska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50-to gadu amerikāņu reklā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4.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Pērciet padomju preces!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20.gs. 70.–80.gadu studiju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 xml:space="preserve">Lattorgreklāma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u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 xml:space="preserve"> Eesti Reklaamfilm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Latvijas filiāles reklāmfilma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estdiena, 11.marts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8"/>
        <w:gridCol w:w="1980"/>
        <w:gridCol w:w="46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Seansa sākum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Skates nosaukum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4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Pērciet padomju preces!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20.gs. 70.–80.gadu studiju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 xml:space="preserve">Lattorgreklāma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u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 xml:space="preserve"> Eesti Reklaamfilm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Latvijas filiāles reklāmfilma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6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 xml:space="preserve">Odziņa Latvijas reklāmas laukā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politiskā reklā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ēdējo 15 gadu politisko reklāmu izlase (seanss ar krietnu humora pieskaņu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8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Latviešu kinematogrāfistu reklāmu autorkolekcijas -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Režisoru, operatoru, mākslinieku, animatoru un citu kinoprofesiju </w:t>
              <w:tab/>
              <w:t>pārstāvju reklāmfilmu autorkolekcija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Latviešu kinematogrāfistu reklāmu autorkolekcijas -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Režisoru, operatoru, mākslinieku, animatoru un citu kinoprofesiju </w:t>
              <w:tab/>
              <w:t>pārstāvju reklāmfilmu autorkolekcija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Pērciet padomju preces!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20.gs. 70.–80.gadu studiju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 xml:space="preserve">Lattorgreklāma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u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 xml:space="preserve"> Eesti Reklaamfilm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Latvijas filiāles reklāmfilma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elā z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3.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formatīvā sk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50-to gadu amerikāņu reklām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imes New Roman"/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5:00Z</dcterms:created>
  <dc:creator>JDat</dc:creator>
  <dc:description/>
  <dc:language>en-US</dc:language>
  <cp:lastModifiedBy>test</cp:lastModifiedBy>
  <dcterms:modified xsi:type="dcterms:W3CDTF">2006-02-10T12:45:00Z</dcterms:modified>
  <cp:revision>2</cp:revision>
  <dc:subject/>
  <dc:title> </dc:title>
</cp:coreProperties>
</file>